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Planning and Zoning Commission of the Town of Avon held a meeting at the Avon Town Hall on Tuesday, July 6, 2010.  Present were Duane Starr, Chairman, Henry Frey, Vice-Chairman/Secretary, Linda Keith, Edward Whalen, and Alternates Elaine Primeau, Marianne Clark, and Donald Bonner.  Mesdames Primeau and Clark and Mr. Bonner sat for the meeting.  Mr. Frey did not sit for the meeting.  Absent were Douglas Thompson, Carol Griffin, and David Cappello.  Also present was Steven Kushner, Director of Planning and Community Development.</w:t>
      </w:r>
    </w:p>
    <w:p>
      <w:pPr>
        <w:pStyle w:val="Normal"/>
        <w:rPr/>
      </w:pPr>
      <w:r>
        <w:rPr/>
      </w:r>
    </w:p>
    <w:p>
      <w:pPr>
        <w:pStyle w:val="Normal"/>
        <w:rPr/>
      </w:pPr>
      <w:r>
        <w:rPr/>
        <w:t>Mr. Starr called the meeting to order at 7:30 p.m.</w:t>
      </w:r>
    </w:p>
    <w:p>
      <w:pPr>
        <w:pStyle w:val="Normal"/>
        <w:rPr/>
      </w:pPr>
      <w:r>
        <w:rPr/>
      </w:r>
    </w:p>
    <w:p>
      <w:pPr>
        <w:pStyle w:val="Normal"/>
        <w:rPr>
          <w:b/>
          <w:b/>
        </w:rPr>
      </w:pPr>
      <w:r>
        <w:rPr>
          <w:b/>
        </w:rPr>
        <w:t>APPROVAL OF MINUTES</w:t>
      </w:r>
    </w:p>
    <w:p>
      <w:pPr>
        <w:pStyle w:val="Normal"/>
        <w:rPr>
          <w:b/>
          <w:b/>
        </w:rPr>
      </w:pPr>
      <w:r>
        <w:rPr>
          <w:b/>
        </w:rPr>
      </w:r>
    </w:p>
    <w:p>
      <w:pPr>
        <w:pStyle w:val="Normal"/>
        <w:rPr/>
      </w:pPr>
      <w:r>
        <w:rPr/>
        <w:t xml:space="preserve">Mrs. Primeau motioned to approve the June 8, 2010, minutes, as submitted.  The motion, seconded by Mrs. Clark, received unanimous approval.  </w:t>
      </w:r>
    </w:p>
    <w:p>
      <w:pPr>
        <w:pStyle w:val="Normal"/>
        <w:rPr/>
      </w:pPr>
      <w:r>
        <w:rPr/>
      </w:r>
    </w:p>
    <w:p>
      <w:pPr>
        <w:pStyle w:val="Normal"/>
        <w:rPr/>
      </w:pPr>
      <w:r>
        <w:rPr/>
        <w:t xml:space="preserve">Mr. Whalen motioned to approve the June 22, 2010, minutes, as submitted.  The motion, seconded by Mrs. Clark, received unanimous approval.  </w:t>
      </w:r>
    </w:p>
    <w:p>
      <w:pPr>
        <w:pStyle w:val="Normal"/>
        <w:rPr>
          <w:b/>
          <w:b/>
        </w:rPr>
      </w:pPr>
      <w:r>
        <w:rPr>
          <w:b/>
        </w:rPr>
      </w:r>
    </w:p>
    <w:p>
      <w:pPr>
        <w:pStyle w:val="Normal"/>
        <w:rPr>
          <w:b/>
          <w:b/>
        </w:rPr>
      </w:pPr>
      <w:r>
        <w:rPr>
          <w:b/>
        </w:rPr>
        <w:t>PUBLIC HEARING</w:t>
      </w:r>
    </w:p>
    <w:p>
      <w:pPr>
        <w:pStyle w:val="Normal"/>
        <w:ind w:left="1440" w:hanging="1440"/>
        <w:rPr>
          <w:b/>
          <w:b/>
        </w:rPr>
      </w:pPr>
      <w:r>
        <w:rPr>
          <w:b/>
        </w:rPr>
      </w:r>
    </w:p>
    <w:p>
      <w:pPr>
        <w:pStyle w:val="Normal"/>
        <w:rPr/>
      </w:pPr>
      <w:r>
        <w:rPr>
          <w:u w:val="single"/>
        </w:rPr>
        <w:t>App. #4495 -   West Avon LLC, owner, Frank Noe, applicant, request for Special Exception</w:t>
      </w:r>
      <w:r>
        <w:rPr/>
        <w:t xml:space="preserve"> under Section VI.B.3.a.of Avon Zoning Regulations to permit Class 1 restaurant, 427 West Avon Road, Parcel 4520427, in an NB Zone.  </w:t>
      </w:r>
    </w:p>
    <w:p>
      <w:pPr>
        <w:pStyle w:val="Normal"/>
        <w:ind w:left="1440" w:hanging="1440"/>
        <w:rPr/>
      </w:pPr>
      <w:r>
        <w:rPr/>
      </w:r>
    </w:p>
    <w:p>
      <w:pPr>
        <w:pStyle w:val="Normal"/>
        <w:ind w:left="1440" w:hanging="1440"/>
        <w:rPr/>
      </w:pPr>
      <w:r>
        <w:rPr/>
        <w:t>Present was Frank Noe, owner and applicant.</w:t>
      </w:r>
    </w:p>
    <w:p>
      <w:pPr>
        <w:pStyle w:val="Normal"/>
        <w:ind w:left="1440" w:hanging="1440"/>
        <w:rPr/>
      </w:pPr>
      <w:r>
        <w:rPr/>
      </w:r>
    </w:p>
    <w:p>
      <w:pPr>
        <w:pStyle w:val="Normal"/>
        <w:ind w:right="-180" w:hanging="0"/>
        <w:rPr/>
      </w:pPr>
      <w:r>
        <w:rPr/>
        <w:t xml:space="preserve">Mr. Noe noted that the proposal is for a Class I restaurant in the NB zone.  He commented that “Chock fullo’Nuts Cafe” meets the requirements for the Neighborhood Business zone; the space has less than 1,500 square feet (1,250 sq ft) and 20 seats are proposed.  He noted that the restaurant would offer primarily light lunch items, beverages (i.e., coffee and smoothies), pastry, and donuts.  Mr. Noe explained that “Chock fullo’Nuts” is a quasi franchise; it is not a typical franchise, as the only requirement to use their signage is that their coffee must be sold but that is the only item.  He noted that all other items sold are at the discretion of the business owner.  Mr. Noe explained that it would be similar to a mom and pop operation and unlike other chains such as “Dunkin Donuts” and “Starbucks”.  He noted that there are no “Chock fullo’Nuts” franchises in Connecticut.  </w:t>
      </w:r>
    </w:p>
    <w:p>
      <w:pPr>
        <w:pStyle w:val="Normal"/>
        <w:rPr/>
      </w:pPr>
      <w:r>
        <w:rPr/>
      </w:r>
    </w:p>
    <w:p>
      <w:pPr>
        <w:pStyle w:val="Normal"/>
        <w:rPr/>
      </w:pPr>
      <w:r>
        <w:rPr/>
        <w:t xml:space="preserve">Mr. Starr asked whether there are any franchises in communities the size of Avon or something similar.  Mr. Noe noted that to the best of his knowledge the franchises are primarily located in New York City and in the outskirts of New Jersey.  Mr. Starr asked about the proposed hours of operation.  Mr. Noe stated that the proposed hours of operation are 6 am to 7 pm.  </w:t>
      </w:r>
    </w:p>
    <w:p>
      <w:pPr>
        <w:pStyle w:val="Normal"/>
        <w:rPr/>
      </w:pPr>
      <w:r>
        <w:rPr/>
      </w:r>
    </w:p>
    <w:p>
      <w:pPr>
        <w:pStyle w:val="Normal"/>
        <w:rPr/>
      </w:pPr>
      <w:r>
        <w:rPr/>
        <w:t xml:space="preserve">Mr. Starr commented that parking adequacy has been discussed at length since the proposal for the new building on this site.  He commented that it has been discussed that of the 4 tenants for the new building, 3 were going to be personal services with 1 retail use.  Mr. Starr noted that, currently, there is 1 personal service use and 2 retail uses, with the subject proposal being a 3rd retail use.  He noted that the Commission is always concerned about adequate parking and what the impact would be.  He commented that traffic was discussed during the proposal for a Dunkin Donuts at this site and the impact it would have on traffic in the area, especially during the morning commute hours.  </w:t>
      </w:r>
    </w:p>
    <w:p>
      <w:pPr>
        <w:pStyle w:val="Normal"/>
        <w:rPr/>
      </w:pPr>
      <w:r>
        <w:rPr/>
        <w:t xml:space="preserve">Mr. Starr noted that one option would be for the Commission to consider approving this special exception use for a two-year period.  The applicant would be required to come back to the Commission after the two-year period to demonstrate that there is still adequate parking and there have been no adverse impacts to West Avon Road during the morning commute hours.      </w:t>
      </w:r>
    </w:p>
    <w:p>
      <w:pPr>
        <w:pStyle w:val="Normal"/>
        <w:rPr/>
      </w:pPr>
      <w:r>
        <w:rPr/>
      </w:r>
    </w:p>
    <w:p>
      <w:pPr>
        <w:pStyle w:val="Normal"/>
        <w:rPr/>
      </w:pPr>
      <w:r>
        <w:rPr/>
        <w:t xml:space="preserve">Mr. Noe commented that he is the applicant and the subject proposal is his investment.  He noted that he would be the one controlling the parking and would not call the Town Hall complaining if there is not enough parking.  He noted his understanding of </w:t>
      </w:r>
    </w:p>
    <w:p>
      <w:pPr>
        <w:pStyle w:val="Normal"/>
        <w:rPr/>
      </w:pPr>
      <w:r>
        <w:rPr/>
        <w:t xml:space="preserve">Mr. Starr’s proposal but added that he feels it would be a big investment for only a </w:t>
      </w:r>
    </w:p>
    <w:p>
      <w:pPr>
        <w:pStyle w:val="Normal"/>
        <w:rPr/>
      </w:pPr>
      <w:r>
        <w:rPr/>
        <w:t>two-year period.</w:t>
      </w:r>
    </w:p>
    <w:p>
      <w:pPr>
        <w:pStyle w:val="Normal"/>
        <w:rPr/>
      </w:pPr>
      <w:r>
        <w:rPr/>
      </w:r>
    </w:p>
    <w:p>
      <w:pPr>
        <w:pStyle w:val="Normal"/>
        <w:rPr/>
      </w:pPr>
      <w:r>
        <w:rPr/>
        <w:t xml:space="preserve">Mr. Starr explained to Mr. Noe that he is in control, as he owns the building and would control the business.  Mr. Noe noted his agreement and understanding but questioned the possible ramifications 2 years from now and asked who would make the determination if there are concerns.  Mr. Starr noted that the Commission will address any concerns.  </w:t>
      </w:r>
    </w:p>
    <w:p>
      <w:pPr>
        <w:pStyle w:val="Normal"/>
        <w:rPr/>
      </w:pPr>
      <w:r>
        <w:rPr/>
      </w:r>
    </w:p>
    <w:p>
      <w:pPr>
        <w:pStyle w:val="Normal"/>
        <w:rPr/>
      </w:pPr>
      <w:r>
        <w:rPr/>
        <w:t>Ms. Keith commented that parking has always been an issue on this site.  She noted that, initially, the size of the building was reduced to relieve some of the parking issues.  She noted that Mr. Noe informed the Commission in October of 2006 that the site would only be conducive to small, low-volume, local neighborhood businesses and guaranteed low traffic from businesses such as hair salons and barber shops.  Ms. Keith commented that because there is already some retail on the site, she noted that she doesn’t view the subject proposal as low volume.  The proposal is for 20 seats and would have traffic in and out.  Ms. Keith noted that Mr. Noe led the Commission to believe that the subject site would be a low-volume complex with low traffic and small, personalized businesses.  She noted that that scenario is not happening and added that she is uncomfortable with the subject proposal.</w:t>
      </w:r>
    </w:p>
    <w:p>
      <w:pPr>
        <w:pStyle w:val="Normal"/>
        <w:rPr/>
      </w:pPr>
      <w:r>
        <w:rPr/>
      </w:r>
    </w:p>
    <w:p>
      <w:pPr>
        <w:pStyle w:val="Normal"/>
        <w:rPr/>
      </w:pPr>
      <w:r>
        <w:rPr/>
        <w:t xml:space="preserve">Mr. Noe noted his disagreement with Ms. Keith and explained that the traffic flow is working very well.  He commented that the pizza store has no problems and the customers for the liquor store are in and out.  He commented that he believes that the Zoning Regulations for this area were supposed to be primarily takeout. He noted that personal services are not in and out; people sit there for an hour and the parking lot doesn’t turn over as quickly.  Mr. Noe commented that he doesn’t see this as an issue and added that from 6 am to 9 am the parking lot is empty.  He noted that the pizza store opens at 11 am and the liquor store opens as 10 am.  Mr. Noe explained that he has assessed the situation, visually, and noted that he doesn’t see any parking issue whatsoever.  He noted that the employees are parking in the back and it is working out well.  He commented that the bank is very low traffic; things are working out well.  </w:t>
      </w:r>
    </w:p>
    <w:p>
      <w:pPr>
        <w:pStyle w:val="Normal"/>
        <w:rPr/>
      </w:pPr>
      <w:r>
        <w:rPr/>
      </w:r>
    </w:p>
    <w:p>
      <w:pPr>
        <w:pStyle w:val="Normal"/>
        <w:rPr/>
      </w:pPr>
      <w:r>
        <w:rPr/>
        <w:t>Ms. Keith commented that 20 seats doesn’t mean in and out.</w:t>
      </w:r>
    </w:p>
    <w:p>
      <w:pPr>
        <w:pStyle w:val="Normal"/>
        <w:rPr/>
      </w:pPr>
      <w:r>
        <w:rPr/>
      </w:r>
    </w:p>
    <w:p>
      <w:pPr>
        <w:pStyle w:val="Normal"/>
        <w:rPr/>
      </w:pPr>
      <w:r>
        <w:rPr/>
        <w:t xml:space="preserve">Mrs. Primeau commented that she sees this proposal having the same problems as the Dunkin Donuts proposal.  She noted that there are 3 schools in the area and there is an unbelievable amount of traffic in the morning at 7 am.  She commented that there is no traffic light at the egress and to say that everyone that goes into the site is going to be going towards Farmington is ludicrous.  She commented that people will be crossing traffic both ways and 20 seats would compound the issue.  She noted that this issue was already established when the proposal for Dunkin Donuts was discussed.  </w:t>
      </w:r>
    </w:p>
    <w:p>
      <w:pPr>
        <w:pStyle w:val="Normal"/>
        <w:rPr/>
      </w:pPr>
      <w:r>
        <w:rPr/>
      </w:r>
    </w:p>
    <w:p>
      <w:pPr>
        <w:pStyle w:val="Normal"/>
        <w:rPr/>
      </w:pPr>
      <w:r>
        <w:rPr/>
        <w:t xml:space="preserve">Mr. Noe addressed a previous approval for a business called “Caffeine’s Café”.  He noted that the subject application almost mimics “Caffeine’s Café”.  He commented that these issues were not raised for that application.  He asked to take Dunkin Donuts out of the equation and talk about “Caffeine’s Café”.  </w:t>
      </w:r>
    </w:p>
    <w:p>
      <w:pPr>
        <w:pStyle w:val="Normal"/>
        <w:rPr/>
      </w:pPr>
      <w:r>
        <w:rPr/>
      </w:r>
    </w:p>
    <w:p>
      <w:pPr>
        <w:pStyle w:val="Normal"/>
        <w:rPr/>
      </w:pPr>
      <w:r>
        <w:rPr/>
        <w:t xml:space="preserve">Mrs. Primeau asked whether there were any stipulations put on the approval for “Caffeine’s Café”.  Mr. Noe noted that he doesn’t recall any stipulations and added that “Caffeine’s Café” proposed to be open at 6 am.  Mrs. Primeau noted that she never approved that application.  Mr. Noe commented that this Commission approved it.  </w:t>
      </w:r>
    </w:p>
    <w:p>
      <w:pPr>
        <w:pStyle w:val="Normal"/>
        <w:rPr/>
      </w:pPr>
      <w:r>
        <w:rPr/>
        <w:t xml:space="preserve">Mrs. Primeau reiterated that she feels that the subject proposal has the same issues as the Dunkin Donuts proposal.  Mrs. Primeau commented that Mr. Noe came in and wanted certain things and guaranteed certain things.  She noted that Mr. Noe stated, for the record, that certain things would be abided by and now he is coming back and saying that he is not going to abide by them.  She commented that Mr. Noe is asking for a special exception and something that is different; there was testimony over and over about everything here.  Mrs. Primeau noted that the Town Planner and the Chairman asked </w:t>
      </w:r>
    </w:p>
    <w:p>
      <w:pPr>
        <w:pStyle w:val="Normal"/>
        <w:rPr/>
      </w:pPr>
      <w:r>
        <w:rPr/>
        <w:t xml:space="preserve">Mr. Noe to reduce the size of the building a little; a compromise was requested.  She commented that Mr. Noe wanted the building to be a certain size and wanted the setup a certain way and he got both those things but is now coming back with a request to make things different.  </w:t>
      </w:r>
    </w:p>
    <w:p>
      <w:pPr>
        <w:pStyle w:val="Normal"/>
        <w:rPr/>
      </w:pPr>
      <w:r>
        <w:rPr/>
      </w:r>
    </w:p>
    <w:p>
      <w:pPr>
        <w:pStyle w:val="Normal"/>
        <w:rPr/>
      </w:pPr>
      <w:r>
        <w:rPr/>
        <w:t xml:space="preserve">Mr. Noe commented that he is not making it different.  </w:t>
      </w:r>
    </w:p>
    <w:p>
      <w:pPr>
        <w:pStyle w:val="Normal"/>
        <w:rPr/>
      </w:pPr>
      <w:r>
        <w:rPr/>
      </w:r>
    </w:p>
    <w:p>
      <w:pPr>
        <w:pStyle w:val="Normal"/>
        <w:rPr/>
      </w:pPr>
      <w:r>
        <w:rPr/>
        <w:t xml:space="preserve">Mr. Bonner noted that he lives near the subject site and acknowledged that the issue of traffic and schools is a real problem but added that the parking lot is empty from 6 am to 9 am.  He commented that he has noticed that the parking lot can be very full later at night; he added that he doesn’t think patrons should be encouraged to park at Farmington Savings, as it is needed for the bank.  Mr. Bonner commented that from 6 am to 10 am it seems that there is sufficient parking available, as there is really nothing else going on at that time.  </w:t>
      </w:r>
    </w:p>
    <w:p>
      <w:pPr>
        <w:pStyle w:val="Normal"/>
        <w:rPr/>
      </w:pPr>
      <w:r>
        <w:rPr/>
      </w:r>
    </w:p>
    <w:p>
      <w:pPr>
        <w:pStyle w:val="Normal"/>
        <w:rPr/>
      </w:pPr>
      <w:r>
        <w:rPr/>
        <w:t xml:space="preserve">Mr. Noe explained that there is no dedicated parking for Farmington Bank; the available parking is for the whole complex.  He noted that “Chock fullo’Nuts Cafe” may close at 6 pm (rather than 7 pm) when DaVinci Pizza starts to get busy.  Mr. Noe commented that he has statistics from similar businesses that indicate that it makes sense to close at 6pm.     </w:t>
      </w:r>
    </w:p>
    <w:p>
      <w:pPr>
        <w:pStyle w:val="Normal"/>
        <w:rPr/>
      </w:pPr>
      <w:r>
        <w:rPr/>
      </w:r>
    </w:p>
    <w:p>
      <w:pPr>
        <w:pStyle w:val="Normal"/>
        <w:rPr/>
      </w:pPr>
      <w:r>
        <w:rPr/>
        <w:t xml:space="preserve">Mr. Bonner commented that the school issue is real and must be dealt with somehow.  Mr. Noe stressed that the subject application is no different than what the Commission approved for “Caffeine’s Café”.  He noted that the menu and seating are the same.  He commented that everything is the same but he is the owner this time and he controls the parking lot.  </w:t>
      </w:r>
    </w:p>
    <w:p>
      <w:pPr>
        <w:pStyle w:val="Normal"/>
        <w:rPr/>
      </w:pPr>
      <w:r>
        <w:rPr/>
      </w:r>
    </w:p>
    <w:p>
      <w:pPr>
        <w:pStyle w:val="Normal"/>
        <w:rPr/>
      </w:pPr>
      <w:r>
        <w:rPr/>
        <w:t>Mr. Starr noted that the one difference between the subject application and the “Caffeine’s Café” approval is that the pizza restaurant wasn’t there at that time.</w:t>
      </w:r>
    </w:p>
    <w:p>
      <w:pPr>
        <w:pStyle w:val="Normal"/>
        <w:rPr/>
      </w:pPr>
      <w:r>
        <w:rPr/>
        <w:t xml:space="preserve">Mr. Noe concurred but noted that the operation is different; the subject application is for morning business.  He commented that neighborhood business is supposed to be about convenience.  </w:t>
      </w:r>
    </w:p>
    <w:p>
      <w:pPr>
        <w:pStyle w:val="Normal"/>
        <w:rPr/>
      </w:pPr>
      <w:r>
        <w:rPr/>
      </w:r>
    </w:p>
    <w:p>
      <w:pPr>
        <w:pStyle w:val="Normal"/>
        <w:rPr/>
      </w:pPr>
      <w:r>
        <w:rPr/>
        <w:t xml:space="preserve">Mrs. Clark asked how many parking spaces exist on the site.  Mr. Noe stated that the site has 61 parking spaces.  </w:t>
      </w:r>
    </w:p>
    <w:p>
      <w:pPr>
        <w:pStyle w:val="Normal"/>
        <w:rPr/>
      </w:pPr>
      <w:r>
        <w:rPr/>
      </w:r>
    </w:p>
    <w:p>
      <w:pPr>
        <w:pStyle w:val="Normal"/>
        <w:rPr/>
      </w:pPr>
      <w:r>
        <w:rPr/>
        <w:t xml:space="preserve">Mr. Starr commented that he feels it would be beneficial if there was input from “Chock fullo”Nuts” as to what some of their other locations are doing in similar settings.  </w:t>
      </w:r>
    </w:p>
    <w:p>
      <w:pPr>
        <w:pStyle w:val="Normal"/>
        <w:rPr/>
      </w:pPr>
      <w:r>
        <w:rPr/>
        <w:t xml:space="preserve">Mr. Noe asked for clarification as to what is meant by similarities.  Mr. Whalen explained that similarities with respect to proximity to schools and traffic are being requested.  </w:t>
      </w:r>
    </w:p>
    <w:p>
      <w:pPr>
        <w:pStyle w:val="Normal"/>
        <w:rPr/>
      </w:pPr>
      <w:r>
        <w:rPr/>
        <w:t xml:space="preserve">Mr. Starr asked for information pertaining to locations that are similar in size and community setting with commuter traffic, as opposed to locations on a busy street in New York City where there is significant foot traffic.  </w:t>
      </w:r>
    </w:p>
    <w:p>
      <w:pPr>
        <w:pStyle w:val="Normal"/>
        <w:rPr/>
      </w:pPr>
      <w:r>
        <w:rPr/>
      </w:r>
    </w:p>
    <w:p>
      <w:pPr>
        <w:pStyle w:val="Normal"/>
        <w:rPr/>
      </w:pPr>
      <w:r>
        <w:rPr/>
        <w:t xml:space="preserve">Mr. Noe asked what is considered too much traffic.  Mr. Starr explained that anything that disrupts the morning commuter time period and overflow parking is the issue.  He added that “disrupts” can be defined differently by everyone.  He added that he doesn’t feel parking would be impacted, as there is nothing else open at the plaza in the morning.  </w:t>
      </w:r>
    </w:p>
    <w:p>
      <w:pPr>
        <w:pStyle w:val="Normal"/>
        <w:rPr/>
      </w:pPr>
      <w:r>
        <w:rPr/>
      </w:r>
    </w:p>
    <w:p>
      <w:pPr>
        <w:pStyle w:val="Normal"/>
        <w:rPr/>
      </w:pPr>
      <w:r>
        <w:rPr/>
        <w:t xml:space="preserve">Mr. Noe presented statistics taken from similar, unidentified businesses located on Route 44.  Mr. Starr commented that Route 44 is much different than West Avon Road.  </w:t>
      </w:r>
    </w:p>
    <w:p>
      <w:pPr>
        <w:pStyle w:val="Normal"/>
        <w:rPr/>
      </w:pPr>
      <w:r>
        <w:rPr/>
        <w:t>Mr. Noe noted that from 6 to 7, from a monthly average, there were 19 transactions.  He commented that from 7 to 8 there were 41 transactions and from 8 to 9 there were 45 transactions.  Mr. Starr asked Mr. Noe whether he is talking about a breakfast type of operation similar to the subject proposal.  Mr. Noe explained that the information mimics the subject proposal and added that Route 44 has more offices, more retail, and more employees with twice or three times the traffic volume as West Avon Road.  He commented that West Avon Road has no offices and no retail; there is nobody other than maybe commuter, neighborhood residents.  Mr. Noe commented that if he took these statistics and divided them in half it would result in 9 cars from 6 to 7 and 20 cars from 8 to 9 when the schools are open and the busses are gone.</w:t>
      </w:r>
    </w:p>
    <w:p>
      <w:pPr>
        <w:pStyle w:val="Normal"/>
        <w:rPr/>
      </w:pPr>
      <w:r>
        <w:rPr/>
      </w:r>
    </w:p>
    <w:p>
      <w:pPr>
        <w:pStyle w:val="Normal"/>
        <w:rPr/>
      </w:pPr>
      <w:r>
        <w:rPr/>
        <w:t>Mrs. Primeau commented that Route 44 is a 4-lane highway with turn lanes, traffic lights, and numerous egresses.  West Avon Road is a 2-lane road with no turning lanes, one traffic light with a major intersection, and 3 schools.  Mrs. Primeau noted that she feels there is no comparison and added that she would not like to see even half the amount because it’s not the same.  Mr. Noe noted his disagreement.</w:t>
      </w:r>
    </w:p>
    <w:p>
      <w:pPr>
        <w:pStyle w:val="Normal"/>
        <w:rPr/>
      </w:pPr>
      <w:r>
        <w:rPr/>
        <w:t xml:space="preserve">Mr. Bonner noted that, from his observation, from about 7:15 am to 7:45 am you cannot move in that whole area.  He added that he has driven up and down Country Club Road and driven by the subject site during this time and there are hundreds of cars during that time period.  He noted that the area clears out and it’s gone but there is a really big problem for about half an hour where everything just stops; the area is locked up.  </w:t>
      </w:r>
    </w:p>
    <w:p>
      <w:pPr>
        <w:pStyle w:val="Normal"/>
        <w:rPr/>
      </w:pPr>
      <w:r>
        <w:rPr/>
      </w:r>
    </w:p>
    <w:p>
      <w:pPr>
        <w:pStyle w:val="Normal"/>
        <w:rPr/>
      </w:pPr>
      <w:r>
        <w:rPr/>
        <w:t xml:space="preserve">Mr. Noe commented that people create habits and they know what they need to do day after day.  He commented that if people know that they cannot make a left-hand turn out of the complex they won’t be a customer; only right-hand turns will be seen.  He noted that it becomes about convenience but the site is not a destination.  Mr. Noe commented that we have been through this exercise already and noted his appreciation but reiterated that the subject application is similar to that of “Caffeine’s Café”.  </w:t>
      </w:r>
    </w:p>
    <w:p>
      <w:pPr>
        <w:pStyle w:val="Normal"/>
        <w:rPr/>
      </w:pPr>
      <w:r>
        <w:rPr/>
      </w:r>
    </w:p>
    <w:p>
      <w:pPr>
        <w:pStyle w:val="Normal"/>
        <w:rPr/>
      </w:pPr>
      <w:r>
        <w:rPr/>
        <w:t xml:space="preserve">Mr. Kushner explained that the problem is that we really don’t know what the subject application is for.  He noted that he has had conversations with Mr. Noe and after reviewing the information submitted it appears that the subject application is somewhere in between Dunkin Donuts and “Caffeine’s Café”.  Mr. Kushner noted that when he met with Mr. Noe in his office he asked why someone would spend substantial funds to purchase a Dunkin Donuts franchise.  He explained that he feels the answer is because Dunkin Donuts would project, on average, a higher volume of traffic than would, for example, “Joe’s Coffee Shop”.  Mr. Kushner noted that Dunkin Donuts is more predictable with regard to traffic projections.  He noted that Mr. Noe is saying that the subject application is for a franchise but not a conventional franchise.  There is an obligation to sell Chock fullo”Nuts coffee and with that name comes a certain amount of recognition and hopefully, if an approval is granted, a certain amount of business.  </w:t>
      </w:r>
    </w:p>
    <w:p>
      <w:pPr>
        <w:pStyle w:val="Normal"/>
        <w:rPr/>
      </w:pPr>
      <w:r>
        <w:rPr/>
        <w:t xml:space="preserve">Mr. Kushner noted that this is why Mr. Noe would be willing to spend some amount of money to purchase a Chock fullo’Nuts franchise otherwise he would open a business called “Frank’s Coffee Shop”.  Mr. Kushner reiterated that the subject proposal is somewhere in between Dunkin Donuts and “Caffeine’s Café” but it is not known where it falls.  He noted that data from a licensed traffic engineer was submitted in connection with the application for Dunkin Donuts.  He added that the traffic data for Dunkin Donuts was “real world” and wasn’t just averages for coffee shops taken from the ITE manual.  Mr. Kushner noted that the data was collected by the person who had Dunkin Donuts franchise rights for Avon and operated other coffee shops in the Farmington Valley.  He noted his agreement with Mr. Starr’s earlier comment that possibly Chock fullo’Nuts has information/data that they could provide to Mr. Noe.  He commented that another option would be for Mr. Noe to hire a traffic expert to assess the proposed volume.  </w:t>
      </w:r>
    </w:p>
    <w:p>
      <w:pPr>
        <w:pStyle w:val="Normal"/>
        <w:rPr/>
      </w:pPr>
      <w:r>
        <w:rPr/>
      </w:r>
    </w:p>
    <w:p>
      <w:pPr>
        <w:pStyle w:val="Normal"/>
        <w:rPr/>
      </w:pPr>
      <w:r>
        <w:rPr/>
        <w:t xml:space="preserve">Mr. Kushner addressed the history of the subject site and noted his agreement with </w:t>
      </w:r>
    </w:p>
    <w:p>
      <w:pPr>
        <w:pStyle w:val="Normal"/>
        <w:rPr/>
      </w:pPr>
      <w:r>
        <w:rPr/>
        <w:t xml:space="preserve">Ms. Keith’s earlier comments.  He noted that Mr. Noe had been encouraged to reduce the size of the building in connection with a discussion about the variety of uses that would be permitted.  He commented that because everything on the site was very tight (parking and lot coverage) there would have been advantages for Mr. Noe to make the building a little smaller to gain greater flexibility with regard to the combination of uses that could be allowed.  Mr. Kushner noted that Mr. Noe chose not to reduce the building size; it was approved at 5,000 square feet with a permanent 20% reduction in parking and 8 parallel parking spaces in the rear for employees.  He noted that with this approval some amount of flexibility was lost.  He added that the subject proposal would be a special exception use regardless of whether building reductions had occurred.  </w:t>
      </w:r>
    </w:p>
    <w:p>
      <w:pPr>
        <w:pStyle w:val="Normal"/>
        <w:rPr/>
      </w:pPr>
      <w:r>
        <w:rPr/>
      </w:r>
    </w:p>
    <w:p>
      <w:pPr>
        <w:pStyle w:val="Normal"/>
        <w:rPr/>
      </w:pPr>
      <w:r>
        <w:rPr/>
        <w:t>Ms. Keith commented that the Commission was told continuously before the building was constructed that there would be no problems and there would be low volume and low traffic uses.  She noted that “Caffeine’s Café” has a different kind of clientele.  She reiterated that she doesn’t like the fact that the Commission was, at several meetings, guaranteed low volume and low traffic uses and this is the third large proposal.</w:t>
      </w:r>
    </w:p>
    <w:p>
      <w:pPr>
        <w:pStyle w:val="Normal"/>
        <w:rPr/>
      </w:pPr>
      <w:r>
        <w:rPr/>
      </w:r>
    </w:p>
    <w:p>
      <w:pPr>
        <w:pStyle w:val="Normal"/>
        <w:rPr/>
      </w:pPr>
      <w:r>
        <w:rPr/>
        <w:t xml:space="preserve">Mr. Kushner commented that if an individual had never been exposed to either Dunkin Donuts or “Caffeine’s Café” they might sound like similar uses.  He noted that there has to be an increase in volume for a Dunkin Donuts or it wouldn’t make sense for someone to invest a substantial amount of money in a franchise.  </w:t>
      </w:r>
    </w:p>
    <w:p>
      <w:pPr>
        <w:pStyle w:val="Normal"/>
        <w:rPr/>
      </w:pPr>
      <w:r>
        <w:rPr/>
      </w:r>
    </w:p>
    <w:p>
      <w:pPr>
        <w:pStyle w:val="Normal"/>
        <w:rPr/>
      </w:pPr>
      <w:r>
        <w:rPr/>
        <w:t xml:space="preserve">Mr. Noe commented that he feels the word “franchise” is misunderstood for the subject application for “Chock fullo’Nuts Cafe”.  He noted that a franchise costs $20K and there are no royalty fees.  He added that he is paying for their expertise in setup and arrange-ment and to sell their coffee and that is it.  He commented that this is different than spending big bucks on a Dunkin Donuts franchise.  He noted that Chock fullo’Nuts </w:t>
      </w:r>
    </w:p>
    <w:p>
      <w:pPr>
        <w:pStyle w:val="Normal"/>
        <w:rPr/>
      </w:pPr>
      <w:r>
        <w:rPr/>
        <w:t xml:space="preserve">has some name recognition but it is surely not branded.                 </w:t>
      </w:r>
    </w:p>
    <w:p>
      <w:pPr>
        <w:pStyle w:val="Normal"/>
        <w:rPr/>
      </w:pPr>
      <w:r>
        <w:rPr/>
      </w:r>
    </w:p>
    <w:p>
      <w:pPr>
        <w:pStyle w:val="Normal"/>
        <w:rPr/>
      </w:pPr>
      <w:r>
        <w:rPr/>
        <w:t xml:space="preserve">Mr. Bonner inquired about signage.  Mr. Noe explained that he would use typical signage and it would say “Chock fullo’Nuts” but no logo would be used.  </w:t>
      </w:r>
    </w:p>
    <w:p>
      <w:pPr>
        <w:pStyle w:val="Normal"/>
        <w:rPr/>
      </w:pPr>
      <w:r>
        <w:rPr/>
      </w:r>
    </w:p>
    <w:p>
      <w:pPr>
        <w:pStyle w:val="Normal"/>
        <w:rPr/>
      </w:pPr>
      <w:r>
        <w:rPr/>
        <w:t xml:space="preserve">Mr. Starr asked Mr. Noe if he wanted to try and obtain traffic information from “Chock fullo’Nuts”.  Mr. Noe commented that he doesn’t know what he’s asking for.  Mr. Starr explained that traffic information pertaining to cars in and cars out during the morning peak hours for a similar sized restaurant in a similar type of setting.  Mr. Noe noted that he could get the information but asked how it would be evaluated.  Mr. Starr further explained that the Commission will make a decision based on the information presented.  He added that he doesn’t know what the numbers will be but reiterated that he would like to receive data from an operating “Chock fullo’Nuts” that is a business of similar size located in a similar type of suburban setting with commuter traffic.  Mr. Starr commented that if there are no stores with these parameters, then there will be no data.  Mr. Starr noted that it is Mr. Noe’s choice on whether to seek out this information or not.  </w:t>
      </w:r>
    </w:p>
    <w:p>
      <w:pPr>
        <w:pStyle w:val="Normal"/>
        <w:rPr/>
      </w:pPr>
      <w:r>
        <w:rPr/>
      </w:r>
    </w:p>
    <w:p>
      <w:pPr>
        <w:pStyle w:val="Normal"/>
        <w:rPr/>
      </w:pPr>
      <w:r>
        <w:rPr/>
        <w:t xml:space="preserve">Mr. Noe stated that he will try to get the information but added that, to the best of his knowledge, there aren’t a lot of locations other than in New York City.  </w:t>
      </w:r>
    </w:p>
    <w:p>
      <w:pPr>
        <w:pStyle w:val="Normal"/>
        <w:rPr/>
      </w:pPr>
      <w:r>
        <w:rPr/>
      </w:r>
    </w:p>
    <w:p>
      <w:pPr>
        <w:pStyle w:val="Normal"/>
        <w:rPr/>
      </w:pPr>
      <w:r>
        <w:rPr/>
        <w:t xml:space="preserve">Mr. Whalen commented to Mr. Noe that he would like to see this proposal work but noted that there would have to be enough traffic but not too much.  He noted his agreement that only south bound traffic will frequent the site.  Mr. Whalen suggested that traffic for the gas station next door be observed.  He commented that he realizes how much time and money have been spent on the site and noted his empathy for Mr. Noe’s efforts.  Mr. Whalen commented that he doesn’t see the parking as an issue but added that the morning traffic is the issue, which is hellacious with or without a coffee shop.  </w:t>
      </w:r>
    </w:p>
    <w:p>
      <w:pPr>
        <w:pStyle w:val="Normal"/>
        <w:rPr/>
      </w:pPr>
      <w:r>
        <w:rPr/>
        <w:t>Mr. Noe noted his understanding.</w:t>
      </w:r>
    </w:p>
    <w:p>
      <w:pPr>
        <w:pStyle w:val="Normal"/>
        <w:rPr/>
      </w:pPr>
      <w:r>
        <w:rPr/>
      </w:r>
    </w:p>
    <w:p>
      <w:pPr>
        <w:pStyle w:val="Normal"/>
        <w:rPr/>
      </w:pPr>
      <w:r>
        <w:rPr/>
        <w:t xml:space="preserve">Mr. Bonner addressed the morning commute time and noted that the high school is a real caffeine community and those people would all be turning right out of the site.  </w:t>
      </w:r>
    </w:p>
    <w:p>
      <w:pPr>
        <w:pStyle w:val="Normal"/>
        <w:rPr/>
      </w:pPr>
      <w:r>
        <w:rPr/>
      </w:r>
    </w:p>
    <w:p>
      <w:pPr>
        <w:pStyle w:val="Normal"/>
        <w:rPr/>
      </w:pPr>
      <w:r>
        <w:rPr/>
        <w:t xml:space="preserve">Mrs. Primeau noted that customers may be making a left into the site.  Mr. Bonner agreed but added that vehicles will do it within the traffic guidelines; it would be okay.  He added that the proposed business would receive a large volume of students and teachers as customers.  </w:t>
      </w:r>
    </w:p>
    <w:p>
      <w:pPr>
        <w:pStyle w:val="Normal"/>
        <w:rPr/>
      </w:pPr>
      <w:r>
        <w:rPr/>
      </w:r>
    </w:p>
    <w:p>
      <w:pPr>
        <w:pStyle w:val="Normal"/>
        <w:rPr/>
      </w:pPr>
      <w:r>
        <w:rPr/>
        <w:t xml:space="preserve">Mrs. Clark commented that she would like to see this proposal work but commented that she would like to see statistics from other “Chock fullo’Nuts” businesses.  Mr. Noe noted his understanding.  </w:t>
      </w:r>
    </w:p>
    <w:p>
      <w:pPr>
        <w:pStyle w:val="Normal"/>
        <w:rPr/>
      </w:pPr>
      <w:r>
        <w:rPr/>
      </w:r>
    </w:p>
    <w:p>
      <w:pPr>
        <w:pStyle w:val="Normal"/>
        <w:rPr/>
      </w:pPr>
      <w:r>
        <w:rPr/>
        <w:t xml:space="preserve">Mr. Whalen asked whether Mr. Noe could look at the traffic study for Dunkin Donuts.  Mr. Noe explained that he had 2 traffic studies done and noted that both testimonies indicated that there would be some impact but not a great impact.  </w:t>
      </w:r>
    </w:p>
    <w:p>
      <w:pPr>
        <w:pStyle w:val="Normal"/>
        <w:rPr/>
      </w:pPr>
      <w:r>
        <w:rPr/>
      </w:r>
    </w:p>
    <w:p>
      <w:pPr>
        <w:pStyle w:val="Normal"/>
        <w:rPr/>
      </w:pPr>
      <w:r>
        <w:rPr/>
        <w:t xml:space="preserve">Mr. Kushner addressed the Dunkin Donuts traffic study and explained that the study was done for one franchisee who owns other restaurants.  The franchisee noted that there is brand loyalty to Dunkin Donuts and his mission was not necessarily about market share but rather about offering convenience to people heading in a certain direction.  The traffic study showed that loyal Dunkin Donuts customers, if in rush, would not make a left and cross traffic.  Mr. Kushner explained that the franchisee noted that the spacing between Dunkin Donuts locations is also a consideration, as there are many within close proximity to each other.  He noted that it may be helpful to look at this study to make some comparisons.  Mr. Noe noted his agreement.  </w:t>
      </w:r>
    </w:p>
    <w:p>
      <w:pPr>
        <w:pStyle w:val="Normal"/>
        <w:rPr/>
      </w:pPr>
      <w:r>
        <w:rPr/>
      </w:r>
    </w:p>
    <w:p>
      <w:pPr>
        <w:pStyle w:val="Normal"/>
        <w:rPr/>
      </w:pPr>
      <w:r>
        <w:rPr/>
        <w:t xml:space="preserve">Ann Clark, 13 Day Road, noted that she lives near the subject site and added that the neighborhood residents do not agree with this type of neighborhood business.  She commented that traffic on West Avon Road is busy from September to June and it doesn’t matter whether you are going right or left.  She commented that a traffic study done now would not reflect the school traffic.  She noted that from September through June, from 7 am to 7: 45 am, there can be as many as 50 cars on her street trying to avoid the traffic light.  Mrs. Clark explained that she has tried to cross the street at 3pm and has waited for more than 10 minutes and then given up.  She noted that there are several similar businesses in the neighborhood and commented that the subject proposal may be overdoing it.  She reiterated that she doesn’t feel the subject proposal is neighborhood business and added that many special exceptions have already been granted for this property.  She added that she feels there is a problem with parking, as the site is crowded.  Mrs. Clark commented that she lives there and sees cars coming through everyday.  She commented that it may seem simple but added that it is very difficult for her to get out of her road in the morning.  </w:t>
      </w:r>
    </w:p>
    <w:p>
      <w:pPr>
        <w:pStyle w:val="Normal"/>
        <w:rPr/>
      </w:pPr>
      <w:r>
        <w:rPr/>
      </w:r>
    </w:p>
    <w:p>
      <w:pPr>
        <w:pStyle w:val="Normal"/>
        <w:rPr/>
      </w:pPr>
      <w:r>
        <w:rPr/>
        <w:t xml:space="preserve">There being no further input, the public hearing for App. #4495 was continued.  </w:t>
      </w:r>
    </w:p>
    <w:p>
      <w:pPr>
        <w:pStyle w:val="Normal"/>
        <w:rPr/>
      </w:pPr>
      <w:r>
        <w:rPr/>
      </w:r>
    </w:p>
    <w:p>
      <w:pPr>
        <w:pStyle w:val="Normal"/>
        <w:rPr/>
      </w:pPr>
      <w:r>
        <w:rPr/>
        <w:t>Mrs. Primeau motioned to continue the public hearing for App. #4495 to the next meeting.  The motion, seconded by Mrs. Clark, received unanimous approval.</w:t>
      </w:r>
    </w:p>
    <w:p>
      <w:pPr>
        <w:pStyle w:val="Normal"/>
        <w:rPr/>
      </w:pPr>
      <w:r>
        <w:rPr/>
      </w:r>
    </w:p>
    <w:p>
      <w:pPr>
        <w:pStyle w:val="Normal"/>
        <w:rPr/>
      </w:pPr>
      <w:r>
        <w:rPr>
          <w:u w:val="single"/>
        </w:rPr>
        <w:t>App. #4490 -   Avon Land Trust and William and Pamela Ferrigno, owners, Sunlight Construction Inc., applicant, request for Zone Change</w:t>
      </w:r>
      <w:r>
        <w:rPr/>
        <w:t xml:space="preserve"> from ROS to R30, 4.29 acres, </w:t>
      </w:r>
    </w:p>
    <w:p>
      <w:pPr>
        <w:pStyle w:val="Normal"/>
        <w:rPr/>
      </w:pPr>
      <w:r>
        <w:rPr/>
        <w:t xml:space="preserve">191 Haynes Road, Parcel 2600191.  </w:t>
      </w:r>
    </w:p>
    <w:p>
      <w:pPr>
        <w:pStyle w:val="Normal"/>
        <w:rPr/>
      </w:pPr>
      <w:r>
        <w:rPr/>
      </w:r>
    </w:p>
    <w:p>
      <w:pPr>
        <w:pStyle w:val="Normal"/>
        <w:rPr/>
      </w:pPr>
      <w:r>
        <w:rPr>
          <w:u w:val="single"/>
        </w:rPr>
        <w:t>App. #4486 -   William and Pamela Ferrigno and Avon Land Trust, owners, Sunlight Construction, Inc. applicant, request for 9-lot Subdivision</w:t>
      </w:r>
      <w:r>
        <w:rPr/>
        <w:t xml:space="preserve">, “”Knoll Lane” 9.045 acres, 191 and 193 Haynes Road, Parcels 2600191 and 2600193, in R30 and ROS Zones.  </w:t>
      </w:r>
    </w:p>
    <w:p>
      <w:pPr>
        <w:pStyle w:val="Normal"/>
        <w:ind w:left="1440" w:hanging="1440"/>
        <w:rPr/>
      </w:pPr>
      <w:r>
        <w:rPr/>
      </w:r>
    </w:p>
    <w:p>
      <w:pPr>
        <w:pStyle w:val="Normal"/>
        <w:rPr/>
      </w:pPr>
      <w:r>
        <w:rPr>
          <w:u w:val="single"/>
        </w:rPr>
        <w:t>App. #4487 -   Sunlight Construction, Inc., owner/applicant, request for 2-lot Resubdivision</w:t>
      </w:r>
      <w:r>
        <w:rPr/>
        <w:t xml:space="preserve">, “Rivendell”, 21.6 acres, 61, 65, 73, and 85 Chidsey Road, Parcels 1780061, 1780065, 1780073, and 1780085, in an RU2A Zone.  </w:t>
      </w:r>
    </w:p>
    <w:p>
      <w:pPr>
        <w:pStyle w:val="Normal"/>
        <w:ind w:left="1440" w:hanging="1440"/>
        <w:rPr>
          <w:b/>
          <w:b/>
        </w:rPr>
      </w:pPr>
      <w:r>
        <w:rPr>
          <w:b/>
        </w:rPr>
      </w:r>
    </w:p>
    <w:p>
      <w:pPr>
        <w:pStyle w:val="Normal"/>
        <w:ind w:left="1440" w:hanging="1440"/>
        <w:rPr/>
      </w:pPr>
      <w:r>
        <w:rPr/>
        <w:t>The public hearing was continued from June 22, 2010.</w:t>
      </w:r>
    </w:p>
    <w:p>
      <w:pPr>
        <w:pStyle w:val="Normal"/>
        <w:ind w:left="1440" w:hanging="1440"/>
        <w:rPr/>
      </w:pPr>
      <w:r>
        <w:rPr/>
      </w:r>
    </w:p>
    <w:p>
      <w:pPr>
        <w:pStyle w:val="Normal"/>
        <w:rPr/>
      </w:pPr>
      <w:r>
        <w:rPr/>
        <w:t>Present were Attorney Robert M. Meyers, representing the applicant; William Aston, Principal, Buck &amp; Buck LLC; and William Ferrigno, applicant and President of Sunlight Construction.</w:t>
      </w:r>
    </w:p>
    <w:p>
      <w:pPr>
        <w:pStyle w:val="Normal"/>
        <w:ind w:left="1440" w:hanging="1440"/>
        <w:rPr/>
      </w:pPr>
      <w:r>
        <w:rPr/>
      </w:r>
    </w:p>
    <w:p>
      <w:pPr>
        <w:pStyle w:val="Normal"/>
        <w:rPr/>
      </w:pPr>
      <w:r>
        <w:rPr/>
        <w:t>Mr. Meyers offered the Commission an update on the following 5 issues:</w:t>
      </w:r>
    </w:p>
    <w:p>
      <w:pPr>
        <w:pStyle w:val="Normal"/>
        <w:rPr/>
      </w:pPr>
      <w:r>
        <w:rPr/>
      </w:r>
    </w:p>
    <w:p>
      <w:pPr>
        <w:pStyle w:val="Normal"/>
        <w:ind w:left="720" w:hanging="720"/>
        <w:rPr/>
      </w:pPr>
      <w:r>
        <w:rPr/>
        <w:t xml:space="preserve">1.  </w:t>
        <w:tab/>
      </w:r>
      <w:r>
        <w:rPr>
          <w:u w:val="single"/>
        </w:rPr>
        <w:t>Title Search on land strips from Haynes Road and Lenox Road into the Thompson property (44 Lenox Road)</w:t>
      </w:r>
      <w:r>
        <w:rPr/>
        <w:t xml:space="preserve"> - Mr. Meyers reported that First American Title Insurance Company was retained and has reported that the Town of Avon already owns the land all the way up to the property line in both locations.  </w:t>
      </w:r>
    </w:p>
    <w:p>
      <w:pPr>
        <w:pStyle w:val="Normal"/>
        <w:ind w:left="720" w:hanging="720"/>
        <w:rPr/>
      </w:pPr>
      <w:r>
        <w:rPr/>
      </w:r>
    </w:p>
    <w:p>
      <w:pPr>
        <w:pStyle w:val="Normal"/>
        <w:ind w:left="720" w:hanging="720"/>
        <w:rPr/>
      </w:pPr>
      <w:r>
        <w:rPr/>
        <w:t>2.</w:t>
        <w:tab/>
      </w:r>
      <w:r>
        <w:rPr>
          <w:u w:val="single"/>
        </w:rPr>
        <w:t>Open Space</w:t>
      </w:r>
      <w:r>
        <w:rPr/>
        <w:t xml:space="preserve"> - Mr. Meyers noted that the applicant has adopted all of </w:t>
      </w:r>
    </w:p>
    <w:p>
      <w:pPr>
        <w:pStyle w:val="Normal"/>
        <w:ind w:left="720" w:hanging="720"/>
        <w:rPr/>
      </w:pPr>
      <w:r>
        <w:rPr/>
        <w:tab/>
        <w:t xml:space="preserve">Mr. Kushner’s recommendations.  He explained that it appears that the Commission is reluctant to accept the applicant’s offer of a fee in lieu of open space so the first lot on the left as you enter the property on the new road is </w:t>
      </w:r>
    </w:p>
    <w:p>
      <w:pPr>
        <w:pStyle w:val="Normal"/>
        <w:ind w:left="720" w:hanging="720"/>
        <w:rPr/>
      </w:pPr>
      <w:r>
        <w:rPr/>
        <w:tab/>
        <w:t xml:space="preserve">being offered as open space (this lot was originally proposed as a building lot </w:t>
      </w:r>
    </w:p>
    <w:p>
      <w:pPr>
        <w:pStyle w:val="Normal"/>
        <w:ind w:left="720" w:hanging="720"/>
        <w:rPr/>
      </w:pPr>
      <w:r>
        <w:rPr/>
        <w:tab/>
        <w:t xml:space="preserve">and consists of 0.7 acres).  He noted that Mr. Kushner asked for the vertical strip located on the eastern edge of the property (towards the Thompson property).  This strip, consisting of .21 acres, is also being offered for a total of .91 acres.  </w:t>
      </w:r>
    </w:p>
    <w:p>
      <w:pPr>
        <w:pStyle w:val="Normal"/>
        <w:ind w:left="720" w:hanging="720"/>
        <w:rPr/>
      </w:pPr>
      <w:r>
        <w:rPr/>
        <w:tab/>
        <w:t xml:space="preserve">He explained that if the Commission were to exact the maximum allowed under the Regulations that would equate to 8.64 acres.  The subject offer exceeds the maximum that the Commission could take by approximately 5%.  Mr. Meyers commented that Mr. Kushner also asked for a buffer for Farmington Woods.  </w:t>
      </w:r>
    </w:p>
    <w:p>
      <w:pPr>
        <w:pStyle w:val="Normal"/>
        <w:ind w:left="720" w:hanging="720"/>
        <w:rPr/>
      </w:pPr>
      <w:r>
        <w:rPr/>
        <w:tab/>
        <w:t xml:space="preserve">The area requested is a 10-foot wide conservation easement in favor of the Town beginning from the proposed open space lot and heading west along the Farmington Woods boundary and then turning north along the Farmington </w:t>
      </w:r>
    </w:p>
    <w:p>
      <w:pPr>
        <w:pStyle w:val="Normal"/>
        <w:ind w:left="720" w:hanging="720"/>
        <w:rPr/>
      </w:pPr>
      <w:r>
        <w:rPr/>
        <w:tab/>
        <w:t xml:space="preserve">Woods boundary to the end of the applicant’s property.  Mr. Meyers noted that the applicant is willing to do that; this would be an additional 1.2 acres that would not be owned in fee by the Town but rather would be included with the ownership of the adjacent lots.  He clarified that the easement would specify that this area could not be used for public access.  </w:t>
      </w:r>
    </w:p>
    <w:p>
      <w:pPr>
        <w:pStyle w:val="Normal"/>
        <w:ind w:left="720" w:hanging="720"/>
        <w:rPr/>
      </w:pPr>
      <w:r>
        <w:rPr/>
      </w:r>
    </w:p>
    <w:p>
      <w:pPr>
        <w:pStyle w:val="Normal"/>
        <w:rPr/>
      </w:pPr>
      <w:r>
        <w:rPr/>
        <w:t xml:space="preserve">Mr. Starr commented that the vegetation would remain undisturbed in the conservation area.  Mr. Meyers agreed and noted that the area would remain as is.  </w:t>
      </w:r>
    </w:p>
    <w:p>
      <w:pPr>
        <w:pStyle w:val="Normal"/>
        <w:rPr/>
      </w:pPr>
      <w:r>
        <w:rPr/>
      </w:r>
    </w:p>
    <w:p>
      <w:pPr>
        <w:pStyle w:val="Normal"/>
        <w:ind w:left="720" w:hanging="720"/>
        <w:rPr/>
      </w:pPr>
      <w:r>
        <w:rPr/>
        <w:t>3.</w:t>
        <w:tab/>
      </w:r>
      <w:r>
        <w:rPr>
          <w:u w:val="single"/>
        </w:rPr>
        <w:t>Emergency Gate</w:t>
      </w:r>
      <w:r>
        <w:rPr/>
        <w:t xml:space="preserve"> - Mr. Meyers commented that although the cul-de-sac isn’t permanent and the Regulations don’t technically apply, there have been comments by the Commission about the need for an emergency gate because it is not known when the cul-de-sac will be extended.  He noted that Mr. Kushner has suggested that an emergency gate be located over the western edge of the proposed open space lot heading north to south from the newly accepted public road to the Farmington Woods boundary and then through Farmington Woods to Chestnut Drive.  Mr. Meyers confirmed that the applicant is fine with this proposal.</w:t>
      </w:r>
    </w:p>
    <w:p>
      <w:pPr>
        <w:pStyle w:val="Normal"/>
        <w:ind w:left="720" w:hanging="720"/>
        <w:rPr/>
      </w:pPr>
      <w:r>
        <w:rPr/>
      </w:r>
    </w:p>
    <w:p>
      <w:pPr>
        <w:pStyle w:val="Normal"/>
        <w:rPr/>
      </w:pPr>
      <w:r>
        <w:rPr/>
        <w:t xml:space="preserve">Mr. Starr commented that the applicant, at this point, would want to only be obligated to build a gate to the end of his property, as permission has not yet been obtained from Farmington Woods.  Mr. Meyers explained that the applicant would build the gate if the Town requested it but noted that it’s the Town’s land and the Town may or may not want to have to work out an agreement with Farmington Woods before the gate is built.  </w:t>
      </w:r>
    </w:p>
    <w:p>
      <w:pPr>
        <w:pStyle w:val="Normal"/>
        <w:rPr/>
      </w:pPr>
      <w:r>
        <w:rPr/>
        <w:t xml:space="preserve">Mr. Meyers clarified that the applicant would agree to build the gate when the Town asks for it.  He pointed out that there was a representative from Farmington Woods at both prior public hearings who stated that no one should assume that Farmington Woods would give this developer any rights.  He explained that under the proposed scenario, Farmington Woods wouldn’t have to extend any rights to the applicant but rather would have to deal with the Town.  He commented that it is hoped that the Farmington Woods Community (approximately 1,100 units) would see the value of having an additional entrance and could work something out with the Town.  </w:t>
      </w:r>
    </w:p>
    <w:p>
      <w:pPr>
        <w:pStyle w:val="Normal"/>
        <w:rPr/>
      </w:pPr>
      <w:r>
        <w:rPr/>
      </w:r>
    </w:p>
    <w:p>
      <w:pPr>
        <w:pStyle w:val="Normal"/>
        <w:ind w:left="720" w:hanging="720"/>
        <w:rPr/>
      </w:pPr>
      <w:r>
        <w:rPr/>
        <w:t>4.</w:t>
        <w:tab/>
      </w:r>
      <w:r>
        <w:rPr>
          <w:u w:val="single"/>
        </w:rPr>
        <w:t>Sewer</w:t>
      </w:r>
      <w:r>
        <w:rPr/>
        <w:t xml:space="preserve"> - Mr. Meyers noted that it has been previously reported that approval has been received from the Farmington Valley health District for septic systems for 9 lots.  He noted that it is the applicant’s position that the subject applications meet the Regulations and are requesting that they be approved as submitted.  However, he explained that the applicant welcomes the alternative proposal, as the applicant would rather build and market houses hooked to a public sewer.  He noted that the Town would have to work it out so that the sewers became available to the developer in the spring of 2011, as the developer would not want to install septic systems and also have to pay for sewers.  Mr. Meyers commented that the Town Engineering Department has prepared some preliminary designs and, at the request of the Town, letters will be sent out to all the residents of Haynes Road and Springbrook Drive to see if the residents are interested in having sewers installed.  </w:t>
      </w:r>
    </w:p>
    <w:p>
      <w:pPr>
        <w:pStyle w:val="Normal"/>
        <w:rPr/>
      </w:pPr>
      <w:r>
        <w:rPr/>
        <w:t xml:space="preserve">Mr. Starr asked whether the residents will incur a cost to have the sewer extended down their street.  Mr. Meyers noted that according to information he has received from the Town Engineer, there would be a cost of somewhere between $7,000 and $12,000 per house at the time of hookup (this information will be included in the letter to the residents).  </w:t>
      </w:r>
    </w:p>
    <w:p>
      <w:pPr>
        <w:pStyle w:val="Normal"/>
        <w:rPr/>
      </w:pPr>
      <w:r>
        <w:rPr/>
      </w:r>
    </w:p>
    <w:p>
      <w:pPr>
        <w:pStyle w:val="Normal"/>
        <w:rPr/>
      </w:pPr>
      <w:r>
        <w:rPr/>
        <w:t xml:space="preserve">Mr. Kushner explained that, currently, it is not clear as to how this procedure would work but the Town Engineer has indicated that more information would be available for the next meeting.  Mr. Meyers explained that the Town Engineer has indicated that the cost is typically shared between the developer and the Town on a proportionate basis.  He explained that there will be information in the letter stating that sewer costs are generally spread out over a 3-year period.  Mr. Meyers added that there is also a modest cost to legally abandon a septic system, and this information will also be included in the letter.  </w:t>
      </w:r>
    </w:p>
    <w:p>
      <w:pPr>
        <w:pStyle w:val="Normal"/>
        <w:rPr/>
      </w:pPr>
      <w:r>
        <w:rPr/>
      </w:r>
    </w:p>
    <w:p>
      <w:pPr>
        <w:pStyle w:val="Normal"/>
        <w:rPr/>
      </w:pPr>
      <w:r>
        <w:rPr/>
        <w:t xml:space="preserve">Mr. Meyers confirmed that the applicant is willing to contribute his share of the sewer installation cost if the sewers can be in place by the spring of 2011.  The applicant would work with the Town Engineer to create a reimbursement schedule as residents hook up to the sewers.  </w:t>
      </w:r>
    </w:p>
    <w:p>
      <w:pPr>
        <w:pStyle w:val="Normal"/>
        <w:rPr/>
      </w:pPr>
      <w:r>
        <w:rPr/>
      </w:r>
    </w:p>
    <w:p>
      <w:pPr>
        <w:pStyle w:val="Normal"/>
        <w:ind w:left="720" w:hanging="720"/>
        <w:rPr/>
      </w:pPr>
      <w:r>
        <w:rPr/>
        <w:t>5.</w:t>
        <w:tab/>
      </w:r>
      <w:r>
        <w:rPr>
          <w:u w:val="single"/>
        </w:rPr>
        <w:t>Short Public Cul-de-Sac to Serve 2 Lots on Chidsey Road</w:t>
      </w:r>
      <w:r>
        <w:rPr/>
        <w:t xml:space="preserve"> - Mr. Meyers noted that the applicant believes the subject proposal meets the Town’s Regulations and requests that it be approved as such.  He noted that Mr. Kushner, as well as the applicant, prefer to serve the 2 proposed lots with a private driveway of modest width with a hammerhead turnaround (for fire trucks) but this scenario converts both proposed frontage lots into rear lots, which requires special exception approval.  In addition, a waiver of the area requirement for a rear lot would also be needed.  He noted that the applications were prepared specifically so as not to ask for any waivers or anything out of the ordinary.  Mr. Meyers explained that if the application is approved as submitted, the applicant would return in 30 days with an application for a private driveway with a hammerhead turnaround and a special exception for a rear lot with the necessary waiver for lot area.  He added that he believes the Staff would support this alternate proposal.  </w:t>
      </w:r>
    </w:p>
    <w:p>
      <w:pPr>
        <w:pStyle w:val="Normal"/>
        <w:ind w:left="720" w:hanging="720"/>
        <w:rPr/>
      </w:pPr>
      <w:r>
        <w:rPr/>
      </w:r>
    </w:p>
    <w:p>
      <w:pPr>
        <w:pStyle w:val="Normal"/>
        <w:rPr/>
      </w:pPr>
      <w:r>
        <w:rPr/>
        <w:t>Mr. Starr noted that the public hearing should be continued to the next meeting so the Commission can receive additional information about the sewers.  Mr. Meyers concurred and submitted a letter that grants an extension to allow the public hearing to be continued to the next meeting.</w:t>
      </w:r>
    </w:p>
    <w:p>
      <w:pPr>
        <w:pStyle w:val="Normal"/>
        <w:rPr/>
      </w:pPr>
      <w:r>
        <w:rPr/>
      </w:r>
    </w:p>
    <w:p>
      <w:pPr>
        <w:pStyle w:val="Normal"/>
        <w:rPr/>
      </w:pPr>
      <w:r>
        <w:rPr/>
        <w:t>Mr. Starr noted that he is pleased with everything the applicant has presented to date.</w:t>
      </w:r>
    </w:p>
    <w:p>
      <w:pPr>
        <w:pStyle w:val="Normal"/>
        <w:rPr/>
      </w:pPr>
      <w:r>
        <w:rPr/>
      </w:r>
    </w:p>
    <w:p>
      <w:pPr>
        <w:pStyle w:val="Normal"/>
        <w:rPr/>
      </w:pPr>
      <w:r>
        <w:rPr/>
        <w:t>Mr. Starr opened the hearing for public comment.</w:t>
      </w:r>
    </w:p>
    <w:p>
      <w:pPr>
        <w:pStyle w:val="Normal"/>
        <w:rPr/>
      </w:pPr>
      <w:r>
        <w:rPr/>
      </w:r>
    </w:p>
    <w:p>
      <w:pPr>
        <w:pStyle w:val="Normal"/>
        <w:rPr/>
      </w:pPr>
      <w:r>
        <w:rPr/>
        <w:t xml:space="preserve">Greg Frey, 189 Haynes Road, addressed App. #4490 (zone change) and noted that the owners are shown as the Avon Land Trust and William and Pamela Ferrigno with Sunlight Construction as the applicant and asked whether the land is actually still owned by the Avon Land Trust.  He commented that he doesn’t know if it matters but questioned whether it is misleading to have information in the paper that shows the Ferrignos as owners because they don’t really own it yet.  </w:t>
      </w:r>
    </w:p>
    <w:p>
      <w:pPr>
        <w:pStyle w:val="Normal"/>
        <w:rPr/>
      </w:pPr>
      <w:r>
        <w:rPr/>
      </w:r>
    </w:p>
    <w:p>
      <w:pPr>
        <w:pStyle w:val="Normal"/>
        <w:rPr/>
      </w:pPr>
      <w:r>
        <w:rPr/>
        <w:t xml:space="preserve">Linda Sadlon, Clerk to the Planning and Zoning Commission, explained that the assessor’s records show that the Avon Land Trust owns Parcel #2600191 but added that </w:t>
      </w:r>
    </w:p>
    <w:p>
      <w:pPr>
        <w:pStyle w:val="Normal"/>
        <w:rPr/>
      </w:pPr>
      <w:r>
        <w:rPr/>
        <w:t xml:space="preserve">Mr. Ferrigno has indicated that he owns the strip of land that is part of and connected </w:t>
      </w:r>
    </w:p>
    <w:p>
      <w:pPr>
        <w:pStyle w:val="Normal"/>
        <w:rPr/>
      </w:pPr>
      <w:r>
        <w:rPr/>
        <w:t xml:space="preserve">to Parcel #2600191.  </w:t>
      </w:r>
    </w:p>
    <w:p>
      <w:pPr>
        <w:pStyle w:val="Normal"/>
        <w:rPr/>
      </w:pPr>
      <w:r>
        <w:rPr/>
        <w:t xml:space="preserve"> </w:t>
      </w:r>
    </w:p>
    <w:p>
      <w:pPr>
        <w:pStyle w:val="Normal"/>
        <w:rPr/>
      </w:pPr>
      <w:r>
        <w:rPr/>
        <w:t xml:space="preserve">Mr. Frey commented that it is his understanding that the Avon Land Trust owns the road but the Ferrignos have a right-of-way over it.  </w:t>
      </w:r>
    </w:p>
    <w:p>
      <w:pPr>
        <w:pStyle w:val="Normal"/>
        <w:rPr/>
      </w:pPr>
      <w:r>
        <w:rPr/>
      </w:r>
    </w:p>
    <w:p>
      <w:pPr>
        <w:pStyle w:val="Normal"/>
        <w:rPr/>
      </w:pPr>
      <w:r>
        <w:rPr/>
        <w:t xml:space="preserve">Mr. Kushner asked Mr. Frey whether he is concerned that there may have been a defect in the notice that would cause interested parties not to be in attendance.  Mr. Frey commented that he was just wondering but noted that it is something for the Staff to decide whether it makes a difference or not.  </w:t>
      </w:r>
    </w:p>
    <w:p>
      <w:pPr>
        <w:pStyle w:val="Normal"/>
        <w:rPr/>
      </w:pPr>
      <w:r>
        <w:rPr/>
      </w:r>
    </w:p>
    <w:p>
      <w:pPr>
        <w:pStyle w:val="Normal"/>
        <w:rPr/>
      </w:pPr>
      <w:r>
        <w:rPr/>
        <w:t>In response to Mr. Kushner’s question, William Ferrigno, applicant/developer, noted that the Avon Land Trust owns approximately 3.9 acres on the south side of the parcel in addition to a 50-foot strip, which constitutes most of the proposed road.  Mr. Ferrigno explained that he owns approximately 4.2 acres on the north side.  Mr. Ferrigno asked how it was represented.  Mr. Kushner explained that the legal notice describes the owners of the parcel as both the Ferrignos and the Avon Land Trust.  Mr. Kushner noted his understanding of Mr. Frey’s point and indicated that it will be researched.  He added that he doesn’t know if it’s a real issue, one way or the other, but noted that it could have been an issue the other way around.  He noted that he feels the question is that if an extra name was included whether it could have, under any scenario, led someone that might have been interested to make a decision to not participate.  Mr. Kushner commented that he’s not sure this would be the case but noted that it would be researched.  Mr. Frey noted his understanding.</w:t>
      </w:r>
    </w:p>
    <w:p>
      <w:pPr>
        <w:pStyle w:val="Normal"/>
        <w:rPr/>
      </w:pPr>
      <w:r>
        <w:rPr/>
      </w:r>
    </w:p>
    <w:p>
      <w:pPr>
        <w:pStyle w:val="Normal"/>
        <w:rPr/>
      </w:pPr>
      <w:r>
        <w:rPr/>
        <w:t xml:space="preserve">Mr. Frey addressed the application for a zone change and noted that he has read some of the Zoning Regulations and the Plan of Conservation and Development.  He noted that the Zoning Regulations state that before the Commission can approve a zone change request they must determine that the proposed change will be in conformance with the Plan of Development and the purpose of the Regulations and that the uses permitted in the proposed zone will not adversely affect public health, safety, welfare, and property values.  Mr. Frey commented that he feels there are 2 things that cannot pass this test.  </w:t>
      </w:r>
    </w:p>
    <w:p>
      <w:pPr>
        <w:pStyle w:val="Normal"/>
        <w:rPr/>
      </w:pPr>
      <w:r>
        <w:rPr/>
        <w:t xml:space="preserve">He referenced the 2006 Plan of Conservation and Development and noted that the first sentence notes that the preservation of adequate amounts of open space retains a positive connection with Avon’s more rural past and allows residents to maintain a relationship with a natural environment.  He noted that the second page lists a breakdown of the open space in Town at the time these were adopted (Town-owned 1,382 acres; State-owned 437 acres; and Avon Land Trust, 288 acres, for a total of 2,604 protected acres).  </w:t>
      </w:r>
    </w:p>
    <w:p>
      <w:pPr>
        <w:pStyle w:val="Normal"/>
        <w:rPr/>
      </w:pPr>
      <w:r>
        <w:rPr/>
        <w:t xml:space="preserve">Mr. Frey noted that the first sentence of the second page states that currently there are a total of 2,604 acres of permanently protected open space.  He added that the Haynes Road parcel would have been included in the 2,604 acres and noted that his point is that the Town Plan has this land permanently protected.  He commented that he feels that anyone would agree that the people that adjoin this area would realize a negative impact to their property value because it is pretty much a known fact that if you have open space abutting your property that it increases the value and makes it more marketable.  He noted that he is a realtor and added that in Avon over the past 5 years there have been </w:t>
      </w:r>
    </w:p>
    <w:p>
      <w:pPr>
        <w:pStyle w:val="Normal"/>
        <w:rPr/>
      </w:pPr>
      <w:r>
        <w:rPr/>
        <w:t xml:space="preserve">64 MLS listings that have “open space” shown in the remarks section.  He commented that for these 2 reasons he feels it would be a violation of the Zoning Regulations to approve the zone change but acknowledged that it is the Commission’s decision.  </w:t>
      </w:r>
    </w:p>
    <w:p>
      <w:pPr>
        <w:pStyle w:val="Normal"/>
        <w:rPr/>
      </w:pPr>
      <w:r>
        <w:rPr/>
        <w:t>Mr. Frey submitted copies of his information to the Commission.</w:t>
      </w:r>
    </w:p>
    <w:p>
      <w:pPr>
        <w:pStyle w:val="Normal"/>
        <w:rPr/>
      </w:pPr>
      <w:r>
        <w:rPr/>
      </w:r>
    </w:p>
    <w:p>
      <w:pPr>
        <w:pStyle w:val="Normal"/>
        <w:rPr/>
      </w:pPr>
      <w:r>
        <w:rPr/>
        <w:t xml:space="preserve">Mrs. Clark motioned to continue the public hearing for Apps. #4490, #4486, and #4487 to the next meeting.  The motion, seconded by Mrs. Primeau, received unanimous approval.  </w:t>
      </w:r>
    </w:p>
    <w:p>
      <w:pPr>
        <w:pStyle w:val="Normal"/>
        <w:rPr/>
      </w:pPr>
      <w:r>
        <w:rPr/>
      </w:r>
    </w:p>
    <w:p>
      <w:pPr>
        <w:pStyle w:val="Normal"/>
        <w:ind w:left="1350" w:hanging="1350"/>
        <w:rPr>
          <w:b/>
          <w:b/>
        </w:rPr>
      </w:pPr>
      <w:r>
        <w:rPr>
          <w:b/>
        </w:rPr>
        <w:t>OTHER BUSINESS</w:t>
      </w:r>
    </w:p>
    <w:p>
      <w:pPr>
        <w:pStyle w:val="Normal"/>
        <w:rPr>
          <w:b/>
          <w:b/>
        </w:rPr>
      </w:pPr>
      <w:r>
        <w:rPr>
          <w:b/>
        </w:rPr>
      </w:r>
    </w:p>
    <w:p>
      <w:pPr>
        <w:pStyle w:val="Normal"/>
        <w:rPr>
          <w:u w:val="single"/>
        </w:rPr>
      </w:pPr>
      <w:r>
        <w:rPr>
          <w:u w:val="single"/>
        </w:rPr>
        <w:t>Request for 2-year extension of conditional approval for 3-lot subdivision - 252 Lovely Street (Grunewald)</w:t>
      </w:r>
    </w:p>
    <w:p>
      <w:pPr>
        <w:pStyle w:val="Normal"/>
        <w:rPr>
          <w:u w:val="single"/>
        </w:rPr>
      </w:pPr>
      <w:r>
        <w:rPr>
          <w:u w:val="single"/>
        </w:rPr>
      </w:r>
    </w:p>
    <w:p>
      <w:pPr>
        <w:pStyle w:val="Normal"/>
        <w:rPr/>
      </w:pPr>
      <w:r>
        <w:rPr/>
        <w:t xml:space="preserve">Mr. Kushner noted that Mr. Grunewald is present and is asking for an extension to the conditional approval granted for his property located at 252 Lovely Street.  He explained that there is no limitation under the Regulations with regard to 2-year extensions for conditional approvals.  An applicant may request an additional 2-year period and, typically, the Commission has granted these extensions.  Mr. Kushner further explained that before the sale of lots is permitted and building permits can be obtained, the approval must first be converted from conditional to final.  </w:t>
      </w:r>
    </w:p>
    <w:p>
      <w:pPr>
        <w:pStyle w:val="Normal"/>
        <w:rPr/>
      </w:pPr>
      <w:r>
        <w:rPr/>
      </w:r>
    </w:p>
    <w:p>
      <w:pPr>
        <w:pStyle w:val="Normal"/>
        <w:rPr/>
      </w:pPr>
      <w:r>
        <w:rPr/>
        <w:t xml:space="preserve">Mrs. Primeau motioned to approve a 2-year extension for the conditional approval granted for a 3-lot subdivision at 252 Lovely Street.  The motion, seconded by </w:t>
      </w:r>
    </w:p>
    <w:p>
      <w:pPr>
        <w:pStyle w:val="Normal"/>
        <w:rPr/>
      </w:pPr>
      <w:r>
        <w:rPr/>
        <w:t xml:space="preserve">Mrs. Clark, received unanimous approval.    </w:t>
      </w:r>
    </w:p>
    <w:p>
      <w:pPr>
        <w:pStyle w:val="Normal"/>
        <w:rPr/>
      </w:pPr>
      <w:r>
        <w:rPr/>
      </w:r>
    </w:p>
    <w:p>
      <w:pPr>
        <w:pStyle w:val="Normal"/>
        <w:rPr/>
      </w:pPr>
      <w:r>
        <w:rPr/>
        <w:t>There being no further business, the meeting adjourned at 8:4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inda Sadlo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GAL NOTICE</w:t>
      </w:r>
    </w:p>
    <w:p>
      <w:pPr>
        <w:pStyle w:val="Normal"/>
        <w:jc w:val="center"/>
        <w:rPr>
          <w:sz w:val="20"/>
          <w:szCs w:val="20"/>
        </w:rPr>
      </w:pPr>
      <w:r>
        <w:rPr>
          <w:sz w:val="20"/>
          <w:szCs w:val="20"/>
        </w:rPr>
        <w:t>TOWN OF AVON</w:t>
      </w:r>
    </w:p>
    <w:p>
      <w:pPr>
        <w:pStyle w:val="Normal"/>
        <w:rPr>
          <w:sz w:val="20"/>
          <w:szCs w:val="20"/>
        </w:rPr>
      </w:pPr>
      <w:r>
        <w:rPr>
          <w:sz w:val="20"/>
          <w:szCs w:val="20"/>
        </w:rPr>
      </w:r>
    </w:p>
    <w:p>
      <w:pPr>
        <w:pStyle w:val="Normal"/>
        <w:rPr>
          <w:sz w:val="20"/>
          <w:szCs w:val="20"/>
        </w:rPr>
      </w:pPr>
      <w:r>
        <w:rPr>
          <w:sz w:val="20"/>
          <w:szCs w:val="20"/>
        </w:rPr>
        <w:t>The Planning and Zoning Commission of the Town of Avon will hold a Public Hearing on Tuesday, July 20, 2010, at 7:30 P. M. at the Avon Town Hall, on the following:</w:t>
      </w:r>
    </w:p>
    <w:p>
      <w:pPr>
        <w:pStyle w:val="Normal"/>
        <w:rPr>
          <w:sz w:val="20"/>
          <w:szCs w:val="20"/>
        </w:rPr>
      </w:pPr>
      <w:r>
        <w:rPr>
          <w:sz w:val="20"/>
          <w:szCs w:val="20"/>
        </w:rPr>
      </w:r>
    </w:p>
    <w:p>
      <w:pPr>
        <w:pStyle w:val="Normal"/>
        <w:ind w:left="1440" w:hanging="1440"/>
        <w:rPr>
          <w:sz w:val="20"/>
          <w:szCs w:val="20"/>
        </w:rPr>
      </w:pPr>
      <w:r>
        <w:rPr>
          <w:sz w:val="20"/>
          <w:szCs w:val="20"/>
        </w:rPr>
        <w:t xml:space="preserve">App. #4496 - </w:t>
        <w:tab/>
        <w:t>Brighenti Enterprises, LLC, owner, Henry Frey, applicant, request for Special Exception under Section VII.C.4.b.(7) of Avon Zoning Regulations to permit wall sign, 395 West Avon Road, Parcel 4520395, in an NB Zone.</w:t>
      </w:r>
    </w:p>
    <w:p>
      <w:pPr>
        <w:pStyle w:val="Normal"/>
        <w:rPr>
          <w:sz w:val="20"/>
          <w:szCs w:val="20"/>
        </w:rPr>
      </w:pPr>
      <w:r>
        <w:rPr>
          <w:sz w:val="20"/>
          <w:szCs w:val="20"/>
        </w:rPr>
      </w:r>
    </w:p>
    <w:p>
      <w:pPr>
        <w:pStyle w:val="Normal"/>
        <w:ind w:left="1440" w:hanging="1440"/>
        <w:rPr>
          <w:sz w:val="20"/>
          <w:szCs w:val="20"/>
        </w:rPr>
      </w:pPr>
      <w:r>
        <w:rPr>
          <w:sz w:val="20"/>
          <w:szCs w:val="20"/>
        </w:rPr>
        <w:t xml:space="preserve">App. #4497 - </w:t>
        <w:tab/>
        <w:t>Brighenti, Michael, owner/applicant, request for Special Exception under Section IV.A.5.of Avon Zoning Regulations to permit a waiver of the density for a first division of land, 38 Pine Hill Road, Parcel 3560038, in an RU2A Zone.</w:t>
      </w:r>
    </w:p>
    <w:p>
      <w:pPr>
        <w:pStyle w:val="Normal"/>
        <w:rPr>
          <w:sz w:val="20"/>
          <w:szCs w:val="20"/>
        </w:rPr>
      </w:pPr>
      <w:r>
        <w:rPr>
          <w:sz w:val="20"/>
          <w:szCs w:val="20"/>
        </w:rPr>
      </w:r>
    </w:p>
    <w:p>
      <w:pPr>
        <w:pStyle w:val="Normal"/>
        <w:ind w:left="1440" w:hanging="1440"/>
        <w:rPr>
          <w:sz w:val="20"/>
          <w:szCs w:val="20"/>
        </w:rPr>
      </w:pPr>
      <w:r>
        <w:rPr>
          <w:sz w:val="20"/>
          <w:szCs w:val="20"/>
        </w:rPr>
        <w:t xml:space="preserve">App. #4500 - </w:t>
        <w:tab/>
        <w:t>Sunset of Avon, LLC, owner, Josh Livingston, applicant, request for Special Exception under Section VII.C.4.b.(2) of Avon Zoning Regulations to permit modification to existing detached sign, 260 West Main Street, Parcel 4540260, in a CR Zone.</w:t>
      </w:r>
    </w:p>
    <w:p>
      <w:pPr>
        <w:pStyle w:val="Normal"/>
        <w:rPr>
          <w:sz w:val="20"/>
          <w:szCs w:val="20"/>
        </w:rPr>
      </w:pPr>
      <w:r>
        <w:rPr>
          <w:sz w:val="20"/>
          <w:szCs w:val="20"/>
        </w:rPr>
      </w:r>
    </w:p>
    <w:p>
      <w:pPr>
        <w:pStyle w:val="Normal"/>
        <w:ind w:left="1440" w:hanging="1440"/>
        <w:rPr>
          <w:sz w:val="20"/>
          <w:szCs w:val="20"/>
        </w:rPr>
      </w:pPr>
      <w:r>
        <w:rPr>
          <w:sz w:val="20"/>
          <w:szCs w:val="20"/>
        </w:rPr>
        <w:t xml:space="preserve">App. #4501 - </w:t>
        <w:tab/>
        <w:t>Town of Avon, owner/applicant, request for Special Exception under Section IV.A.6. of Avon Zoning Regulations to permit reduction in minimum landscaped area, 267 &amp; 281 Country Club Road and 10 Sunnybrook Drive, Parcels 1940267, 1940281, and 4170010, in R30 and R40 Zones</w:t>
      </w:r>
    </w:p>
    <w:p>
      <w:pPr>
        <w:pStyle w:val="Normal"/>
        <w:ind w:left="1440" w:hanging="1440"/>
        <w:rPr>
          <w:sz w:val="20"/>
          <w:szCs w:val="20"/>
        </w:rPr>
      </w:pPr>
      <w:r>
        <w:rPr>
          <w:sz w:val="20"/>
          <w:szCs w:val="20"/>
        </w:rPr>
      </w:r>
    </w:p>
    <w:p>
      <w:pPr>
        <w:pStyle w:val="Normal"/>
        <w:ind w:right="-90" w:hanging="0"/>
        <w:rPr/>
      </w:pPr>
      <w:r>
        <w:rPr>
          <w:sz w:val="20"/>
          <w:szCs w:val="20"/>
        </w:rPr>
        <w:t>All interested persons may appear and be heard and written communications will be received.  Applications are available for inspection in Planning and Community Development at the Avon Town Hall.</w:t>
      </w:r>
      <w:r>
        <w:rPr>
          <w:b/>
          <w:sz w:val="20"/>
          <w:szCs w:val="20"/>
        </w:rPr>
        <w:t xml:space="preserve">  </w:t>
      </w:r>
      <w:r>
        <w:rPr>
          <w:sz w:val="20"/>
          <w:szCs w:val="20"/>
        </w:rPr>
        <w:t>Dated at Avon this 6</w:t>
      </w:r>
      <w:r>
        <w:rPr>
          <w:sz w:val="20"/>
          <w:szCs w:val="20"/>
          <w:vertAlign w:val="superscript"/>
        </w:rPr>
        <w:t xml:space="preserve">th </w:t>
      </w:r>
      <w:r>
        <w:rPr>
          <w:sz w:val="20"/>
          <w:szCs w:val="20"/>
        </w:rPr>
        <w:t>day of July, 2010.</w:t>
      </w:r>
    </w:p>
    <w:p>
      <w:pPr>
        <w:pStyle w:val="Normal"/>
        <w:rPr>
          <w:sz w:val="20"/>
          <w:szCs w:val="20"/>
        </w:rPr>
      </w:pPr>
      <w:r>
        <w:rPr>
          <w:sz w:val="20"/>
          <w:szCs w:val="20"/>
        </w:rPr>
      </w:r>
    </w:p>
    <w:p>
      <w:pPr>
        <w:pStyle w:val="Normal"/>
        <w:jc w:val="center"/>
        <w:rPr>
          <w:sz w:val="20"/>
          <w:szCs w:val="20"/>
        </w:rPr>
      </w:pPr>
      <w:r>
        <w:rPr>
          <w:sz w:val="20"/>
          <w:szCs w:val="20"/>
        </w:rPr>
        <w:t>PLANNING AND ZONING COMMISSION</w:t>
      </w:r>
    </w:p>
    <w:p>
      <w:pPr>
        <w:pStyle w:val="Normal"/>
        <w:jc w:val="center"/>
        <w:rPr>
          <w:sz w:val="20"/>
          <w:szCs w:val="20"/>
        </w:rPr>
      </w:pPr>
      <w:r>
        <w:rPr>
          <w:sz w:val="20"/>
          <w:szCs w:val="20"/>
        </w:rPr>
        <w:t>Duane Starr, Chairman</w:t>
      </w:r>
    </w:p>
    <w:p>
      <w:pPr>
        <w:pStyle w:val="Normal"/>
        <w:jc w:val="center"/>
        <w:rPr>
          <w:sz w:val="20"/>
          <w:szCs w:val="20"/>
        </w:rPr>
      </w:pPr>
      <w:r>
        <w:rPr>
          <w:sz w:val="20"/>
          <w:szCs w:val="20"/>
        </w:rPr>
        <w:t>Henry Frey, Vice</w:t>
        <w:noBreakHyphen/>
        <w:t>Chairman and Secretar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type w:val="nextPage"/>
      <w:pgSz w:w="12240" w:h="15840"/>
      <w:pgMar w:left="1800" w:right="1800" w:gutter="0" w:header="720" w:top="1440" w:footer="0" w:bottom="1440"/>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ZC 7/6/10</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1:00Z</dcterms:created>
  <dc:creator>LSadlon</dc:creator>
  <dc:description/>
  <cp:keywords/>
  <dc:language>en-US</dc:language>
  <cp:lastModifiedBy>LSadlon</cp:lastModifiedBy>
  <dcterms:modified xsi:type="dcterms:W3CDTF">2010-07-15T15:00:00Z</dcterms:modified>
  <cp:revision>734</cp:revision>
  <dc:subject/>
  <dc:title>The Planning and Zoning Commissoin of the Town of Avon held a meeting at the Avon Town Hall on Tuesday, July 6, 2010</dc:title>
</cp:coreProperties>
</file>